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 декабр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 264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ЗВИТИИ СЕЛЬСК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22 декабря 2006 го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27 декабря 2006 го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в ред. Федеральных законов от 11.06.2008 </w:t>
      </w:r>
      <w:hyperlink r:id="rId2">
        <w:r>
          <w:rPr>
            <w:rStyle w:val="InternetLink"/>
            <w:color w:val="000000"/>
          </w:rPr>
          <w:t>N 83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23.07.2008 </w:t>
      </w:r>
      <w:hyperlink r:id="rId3">
        <w:r>
          <w:rPr>
            <w:rStyle w:val="InternetLink"/>
            <w:color w:val="000000"/>
          </w:rPr>
          <w:t>N 160-ФЗ</w:t>
        </w:r>
      </w:hyperlink>
      <w:r>
        <w:rPr>
          <w:color w:val="000000"/>
        </w:rPr>
        <w:t xml:space="preserve">, от 03.12.2008 </w:t>
      </w:r>
      <w:hyperlink r:id="rId4">
        <w:r>
          <w:rPr>
            <w:rStyle w:val="InternetLink"/>
            <w:color w:val="000000"/>
          </w:rPr>
          <w:t>N 250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30.12.2008 </w:t>
      </w:r>
      <w:hyperlink r:id="rId5">
        <w:r>
          <w:rPr>
            <w:rStyle w:val="InternetLink"/>
            <w:color w:val="000000"/>
          </w:rPr>
          <w:t>N 318-ФЗ</w:t>
        </w:r>
      </w:hyperlink>
      <w:r>
        <w:rPr>
          <w:color w:val="000000"/>
        </w:rPr>
        <w:t xml:space="preserve">, от 05.04.2009 </w:t>
      </w:r>
      <w:hyperlink r:id="rId6">
        <w:r>
          <w:rPr>
            <w:rStyle w:val="InternetLink"/>
            <w:color w:val="000000"/>
          </w:rPr>
          <w:t>N 46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24.07.2009 </w:t>
      </w:r>
      <w:hyperlink r:id="rId7">
        <w:r>
          <w:rPr>
            <w:rStyle w:val="InternetLink"/>
            <w:color w:val="000000"/>
          </w:rPr>
          <w:t>N 209-ФЗ</w:t>
        </w:r>
      </w:hyperlink>
      <w:r>
        <w:rPr>
          <w:color w:val="000000"/>
        </w:rPr>
        <w:t xml:space="preserve">, от 25.07.2011 </w:t>
      </w:r>
      <w:hyperlink r:id="rId8">
        <w:r>
          <w:rPr>
            <w:rStyle w:val="InternetLink"/>
            <w:color w:val="000000"/>
          </w:rPr>
          <w:t>N 260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28.02.2012 </w:t>
      </w:r>
      <w:hyperlink r:id="rId9">
        <w:r>
          <w:rPr>
            <w:rStyle w:val="InternetLink"/>
            <w:color w:val="000000"/>
          </w:rPr>
          <w:t>N 6-ФЗ</w:t>
        </w:r>
      </w:hyperlink>
      <w:r>
        <w:rPr>
          <w:color w:val="000000"/>
        </w:rPr>
        <w:t xml:space="preserve">, от 02.07.2013 </w:t>
      </w:r>
      <w:hyperlink r:id="rId10">
        <w:r>
          <w:rPr>
            <w:rStyle w:val="InternetLink"/>
            <w:color w:val="000000"/>
          </w:rPr>
          <w:t>N 185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23.07.2013 </w:t>
      </w:r>
      <w:hyperlink r:id="rId11">
        <w:r>
          <w:rPr>
            <w:rStyle w:val="InternetLink"/>
            <w:color w:val="000000"/>
          </w:rPr>
          <w:t>N 236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0" w:name="Par26"/>
      <w:bookmarkEnd w:id="0"/>
      <w:r>
        <w:rPr>
          <w:color w:val="000000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й Федеральный закон регулирует отношения, возникающие между гражданами и юридическими лицами, признанными на основании настоящего Федерального закона сельскохозяйственными товаропроизводителями, иными гражданами, юридическими лицами, органами государственной власти в сфере развит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стоящий Федеральный закон устанавливает правовые основы реализации государственной социально-экономической политики в сфере развития сельского хозяйства как экономической деятельности по производству сельскохозяйственной продукции, оказанию услуг в целях обеспечения населения российскими продовольственными товарами,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(далее - устойчивое развитие сельских территор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" w:name="Par31"/>
      <w:bookmarkEnd w:id="1"/>
      <w:r>
        <w:rPr>
          <w:color w:val="000000"/>
        </w:rPr>
        <w:t>Статья 2. Правовое регулирование отношений в сфере развития сельск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ое регулирование отношений в сфере развития сельского хозяйства, устойчивого развития сельских территорий осуществляется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" w:name="Par35"/>
      <w:bookmarkEnd w:id="2"/>
      <w:r>
        <w:rPr>
          <w:color w:val="000000"/>
        </w:rPr>
        <w:t>Статья 3. Сельскохозяйственный товаропроизводител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В целях настоящего Федерального закона сельскохозяйственными товаропроизводителями признаются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12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5.04.2009 N 46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ельскохозяйственными товаропроизводителями признаются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граждане, ведущие личное подсобное хозяйство, в соответствии с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июля 2003 года N 112-ФЗ "О личном подсобном хозяйств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8 декабря 1995 года N 193-ФЗ "О сельскохозяйственной кооперации" (далее - Федеральный закон "О сельскохозяйственной кооп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) крестьянские (фермерские) хозяйства в соответствии с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1 июня 2003 года N 74-ФЗ "О крестьянском (фермерском) хозяйстве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" w:name="Par44"/>
      <w:bookmarkEnd w:id="3"/>
      <w:r>
        <w:rPr>
          <w:color w:val="000000"/>
        </w:rPr>
        <w:t>Статья 4. Сельскохозяйственное производство и рынок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, производству и переработке соответственно сельскохозяйственной продукции, сырья и продовольствия, в том числе оказание соответствующих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целях настоящего Федерального закона рынком сельскохозяйственной продукции, сырья и продовольствия признается сфера обращения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4" w:name="Par49"/>
      <w:bookmarkEnd w:id="4"/>
      <w:r>
        <w:rPr>
          <w:color w:val="000000"/>
        </w:rPr>
        <w:t>Статья 5. Государственная аграрная полит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Государственная аграрная политика представляет собой составную часть государственной социально-экономической политики, направленной на устойчивое развитие сельского хозяйства и сельских территорий. Под устойчивым развитием сельских территорий понимается их стабильное социально-экономическое развитие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, рациональное использование земе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сновными целями государственной аграр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вышение конкурентоспособности российской сельскохозяйственной продукции и российских сельскохозяйственных товаропроизводителей, обеспечение качества российских продовольственных това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еспечение устойчивого развития сельских территорий, занятости сельского населения, повышения уровня его жизни, в том числе оплаты труда работников, занятых в сельском хозяйст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охранение и воспроизводство используемых для нужд сельскохозяйственного производства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 и развитие инфраструктуры этого рын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создание благоприятного инвестиционного климата и повышение объема инвестиций в сфер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наблюдение за индексом цен на сельскохозяйственную продукцию, сырье и индексом цен (тарифов) на промышленную продукцию (услуги), используемую сельскохозяйственными товаропроизводителями, и поддержание паритета индексов таких цен (тарифов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Государственная аграрная политика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доступность и адресность государственной поддержки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оступность информации о состоянии государственной аграр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единство рынка сельскохозяйственной продукции, сырья и продовольствия и обеспечение равных условий конкуренции на этом рын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оследовательность осуществления мер государственной аграрной политики и ее устойчив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участие союзов (ассоциаций) сельскохозяйственных товаропроизводителей в формировании и реализации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сновные направления государственной аграрн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ддержание стабильности обеспечения населения российскими 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ормирование и регулирование рынка сельскохозяйственной продукции, сырья и продовольствия, развитие его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государственная поддержка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защита экономических интересов российских сельскохозяйственных товаропроизводителей на внутреннем и внешнем рынках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 Концепции развития аграрной науки и научного обеспечения АПК России до 2025 года см. </w:t>
      </w:r>
      <w:hyperlink r:id="rId17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сельхоза РФ от 25.06.2007 N 342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развитие науки и инновационной деятельности в сфере агропромышлен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устойчивое развитие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овершенствование системы подготовки и дополнительного профессионального образования кадров дл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1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5" w:name="Par79"/>
      <w:bookmarkEnd w:id="5"/>
      <w:r>
        <w:rPr>
          <w:color w:val="000000"/>
        </w:rPr>
        <w:t>Статья 6. Меры по реализации государственной аграр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ализации государственной аграрной политики могут применяться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предоставление бюджетных средств сельскохозяйственным товаропроизводителям в соответствии с </w:t>
      </w:r>
      <w:hyperlink r:id="rId19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) применение особых </w:t>
      </w:r>
      <w:hyperlink r:id="rId20">
        <w:r>
          <w:rPr>
            <w:rStyle w:val="InternetLink"/>
            <w:color w:val="000000"/>
          </w:rPr>
          <w:t>налоговых режимов</w:t>
        </w:r>
      </w:hyperlink>
      <w:r>
        <w:rPr>
          <w:color w:val="000000"/>
        </w:rPr>
        <w:t xml:space="preserve"> в отношении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существление закупки, хранения, переработки и поставок сельскохозяйственной продукции, сырья и продовольствия дл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регулирование рынка сельскохозяйственной продукции, сырья и продовольствия, в том числе таможенно-тарифное и нетарифное регулир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информационное обеспечение сельскохозяйственных товаропроизводителей и других участников рынка сельскохозяйственной продукции, сырья и продовольствия, а также предоставление им консультацио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антимонопольное регулирование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участие общественных организаций в формировании и реализации государственной аграр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проведение закупочных интервенций, товарных интервенций на рынке сельскохозяйственной продукции, сырья и продовольствия, а также залоговых опер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другие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6" w:name="Par92"/>
      <w:bookmarkEnd w:id="6"/>
      <w:r>
        <w:rPr>
          <w:color w:val="000000"/>
        </w:rPr>
        <w:t>Статья 7. Основные направления государственной поддержки в сфере развития сельск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94"/>
      <w:bookmarkEnd w:id="7"/>
      <w:r>
        <w:rPr>
          <w:color w:val="000000"/>
        </w:rPr>
        <w:t>1. Государственная поддержка производства сельскохозяйственной продукции, устойчивого развития сельских территорий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а также сельскохозяйствен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звитие системы страхования рисков в сельском хозяйст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звитие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развитие элитного семе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беспечение производства продукци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обеспечение закладки многолетних насаждений и уход за ни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беспечение обновления основных средств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обеспечение мероприятий по повышению плодородия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обеспечение устойчивого развития сельских территорий, в том числе строительство и содержание в надлежащем порядке связывающих населенные пункты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) предоставление консультационной помощи сельскохозяйственным товаропроизводителям, подготовка и переподготовка специалистов дл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) информационное обеспечение при реализации государственной аграр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) поддержка сельскохозяйственных товаропроизводителей, осуществляющих производство сельскохозяйственной продукции на неблагоприятных для такого производства территориях. Неблагоприятными для производства сельскохозяйственной продукции территориями в целях настоящего Федерального закона признаются территория субъекта Российской Федерации или территории субъектов Российской Федерации, на которых вследствие природно-климатических условий, состояния почвы, а также социально-экономических факторов уровень доходов сельскохозяйственных товаропроизводителей ниже, чем в среднем по сельскому хозяйству, но производство сельскохозяйственной продукции должно осуществляться для обеспечения занятости сельского населения, повышения уровня его доходов, сохранения местных традиций. Порядок и критерии отнесения территорий к неблагоприятным для производства сельскохозяйственной продукции территориям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п. 12 введен Федеральным </w:t>
      </w:r>
      <w:hyperlink r:id="rId2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3.07.2013 N 23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Финансирование мероприятий, указанных в </w:t>
      </w:r>
      <w:hyperlink w:anchor="Par94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осуществляется в соответствии с </w:t>
      </w:r>
      <w:hyperlink r:id="rId2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 Средства федерального бюджета, предусмотренные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федеральном бюджете на очередной финансовый год, на поддержку сельскохозяйственного производства предоставляются бюджетам субъектов Российской Федерации в виде субсидий в </w:t>
      </w:r>
      <w:hyperlink r:id="rId2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Правительство Российской Федерации вправе устанавливать условия предоставления за счет средств федерального бюджета субсидий бюджетам субъектов Российской Федерации, критерии и методику (нормативы) определения объема субсидий, предоставляемых субъектам Российской Федерации.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договоров сельскохозяйственного страхования, отвечающих требованиям </w:t>
      </w:r>
      <w:hyperlink r:id="rId25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о государственной поддержке в сфере сельскохозяйственного страх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2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.07.2011 N 26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Средства федерального бюджета имеют целевое назначение и не могут быть израсход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8" w:name="Par113"/>
      <w:bookmarkEnd w:id="8"/>
      <w:r>
        <w:rPr>
          <w:color w:val="000000"/>
        </w:rPr>
        <w:t>Статья 8. Государственная программа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Государственная программа развития сельского хозяйства и регулирования рынков сельскохозяйственной продукции, сырья и продовольствия (далее - государственная программа) является документом, определяющим цели и основные направления развития сельского хозяйства и регулирования указанных рынков на среднесрочный период, финансовое обеспечение и механизмы реализации предусматрива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Государственная </w:t>
      </w:r>
      <w:hyperlink r:id="rId27">
        <w:r>
          <w:rPr>
            <w:rStyle w:val="InternetLink"/>
            <w:color w:val="000000"/>
          </w:rPr>
          <w:t>программа</w:t>
        </w:r>
      </w:hyperlink>
      <w:r>
        <w:rPr>
          <w:color w:val="000000"/>
        </w:rPr>
        <w:t xml:space="preserve"> утверждается Правительством Российской Федерации на определенный им период не позднее 15 июля года, предшествующего первому году ее действия,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 Государственная программа разрабатывается по согласованию с другими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ых законов от 03.12.2008 </w:t>
      </w:r>
      <w:hyperlink r:id="rId28">
        <w:r>
          <w:rPr>
            <w:rStyle w:val="InternetLink"/>
            <w:color w:val="000000"/>
          </w:rPr>
          <w:t>N 250-ФЗ</w:t>
        </w:r>
      </w:hyperlink>
      <w:r>
        <w:rPr>
          <w:color w:val="000000"/>
        </w:rPr>
        <w:t xml:space="preserve">, от 28.02.2012 </w:t>
      </w:r>
      <w:hyperlink r:id="rId29">
        <w:r>
          <w:rPr>
            <w:rStyle w:val="InternetLink"/>
            <w:color w:val="000000"/>
          </w:rPr>
          <w:t>N 6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Основные показатели проекта государственной </w:t>
      </w:r>
      <w:hyperlink r:id="rId30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на 2008 - 2012 годы рассматриваются комиссией,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,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Государственная программа содержит основные показатели и прогноз развития сельского хозяйства, цели, задачи, показатели результативности и расходные обязательства, в том числе распределение финансовых средств на цели и задачи на предстоящий период по год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не позднее 1 декабря года, предшествующего первому финансовому году действия государственной программы,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, о перечне и формах соответству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определенный Правительством Российской Федерации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ых законов от 03.12.2008 </w:t>
      </w:r>
      <w:hyperlink r:id="rId32">
        <w:r>
          <w:rPr>
            <w:rStyle w:val="InternetLink"/>
            <w:color w:val="000000"/>
          </w:rPr>
          <w:t>N 250-ФЗ</w:t>
        </w:r>
      </w:hyperlink>
      <w:r>
        <w:rPr>
          <w:color w:val="000000"/>
        </w:rPr>
        <w:t xml:space="preserve">, от 28.02.2012 </w:t>
      </w:r>
      <w:hyperlink r:id="rId33">
        <w:r>
          <w:rPr>
            <w:rStyle w:val="InternetLink"/>
            <w:color w:val="000000"/>
          </w:rPr>
          <w:t>N 6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9" w:name="Par125"/>
      <w:bookmarkEnd w:id="9"/>
      <w:r>
        <w:rPr>
          <w:color w:val="000000"/>
        </w:rPr>
        <w:t>Статья 9. Реализация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Реализация государственной программы осущест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 уполномоченными органами исполнительной власти субъектов Российской Федерации посредством осуществления целевых программ, иных мероприятий в области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Федеральные и отраслевые целевые программы формируются и реализ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0" w:name="Par131"/>
      <w:bookmarkEnd w:id="10"/>
      <w:r>
        <w:rPr>
          <w:color w:val="000000"/>
        </w:rPr>
        <w:t>Статья 10. Национальный доклад о ходе и результатах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Федеральный </w:t>
      </w:r>
      <w:hyperlink r:id="rId35">
        <w:r>
          <w:rPr>
            <w:rStyle w:val="InternetLink"/>
            <w:color w:val="000000"/>
          </w:rPr>
          <w:t>орган</w:t>
        </w:r>
      </w:hyperlink>
      <w:r>
        <w:rPr>
          <w:color w:val="000000"/>
        </w:rPr>
        <w:t xml:space="preserve">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ежегодно, до 15 мая, готовит и опубликовывает национальный доклад о ходе и результатах реализации государственной программы в предыдущем году (далее - национальный доклад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.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циональный доклад о ходе и результатах реализации государственной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итоги реализации государственной программы за прошедший год в целом и в отношении отдельных мероприятий, в случае ее завершения - за весь период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) основные показатели развития сельского хозяйства в соответствии с целями и задачами, определяемыми государственной программой (индексы валовой продукции сельского хозяйства и пищевой промышленности, инвестиций в сельское хозяйство, доходов граждан, проживающих в сельских поселениях, показатели потребления основных продуктов питания на одного человека в год, сальдо поступлений от внешней торговли продовольственными товарами, показатели доли российских продуктов питания на потребительском рынке, рентабельность сельскохозяйственного производства, индексы технической оснащенности сельскохозяйственных организаций, показатели паритета цен, индекс роста объема услуг в социальной сфере для граждан, проживающих в сельских поселениях), и другие показат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рогноз развития сельского хозяйства на предстоящий год и при необходимости предложения о корректировке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Для оценки результатов реализации подпрограмм государственной программы создается экспертная комиссия, в состав которой входят независимые эксперты, представители отраслевых ассоциаций сельскохозяйственных производителей и потребителей сельскохозяйственной продукции, сырья и продовольствия и других некоммерческих организаций, представители федеральных органов исполнительной власти, представители органов государственной власти субъектов Российской Федерации. Число государственных служащих в составе экспертной комиссии должно быть не более чем одна треть общей численност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</w:t>
      </w:r>
      <w:hyperlink r:id="rId37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экспертной комиссии, о ее работе и финансировании, а также ее состав утверждается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Экспертная комиссия составляет заключение, содержащее оценку результатов реализации и эффективности каждой из подпрограмм государственной программы, степени достижения целей государственной аграрной политики, а также рекомендации об изменении таки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Заключение экспертной комиссии направляется в органы государственной власти Российской Федерации, и оно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1" w:name="Par146"/>
      <w:bookmarkEnd w:id="11"/>
      <w:r>
        <w:rPr>
          <w:color w:val="000000"/>
        </w:rPr>
        <w:t>Статья 11. Государственная поддержка кредитования сельскохозяйственных товаропроизводителе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Государством обеспечиваются поддержка формирования и развития системы кредитования сельскохозяйственных товаропроизводителей, равный доступ сельскохозяйственных товаропроизводителей к получению кредитов (займов) на развитие сельского хозяйства в российских кредитных организациях, сельскохозяйственных потребительских кредитных кооперат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Утратил силу. - Федеральный </w:t>
      </w:r>
      <w:hyperlink r:id="rId3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30.12.2008 N 318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рядок предоставления субсидий на возмещение части затрат на уплату процентов, указанных в части 3 статьи 11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 (</w:t>
      </w:r>
      <w:hyperlink w:anchor="Par241">
        <w:r>
          <w:rPr>
            <w:rStyle w:val="InternetLink"/>
            <w:color w:val="000000"/>
          </w:rPr>
          <w:t>часть 2 статьи 18</w:t>
        </w:r>
      </w:hyperlink>
      <w:r>
        <w:rPr>
          <w:color w:val="000000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4"/>
      <w:bookmarkEnd w:id="12"/>
      <w:r>
        <w:rPr>
          <w:color w:val="000000"/>
        </w:rPr>
        <w:t xml:space="preserve">3. 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(займов), полученных в российских кредитных организациях, сельскохозяйственных потребительских кредитных кооперативах сельскохозяйственными товаропроизводителями, гражданами, ведущими личное подсобное хозяйство, крестьянскими (фермерскими) хозяйствами, сельскохозяйственными потребительскими кооперативами, в размере двух третей, и (или) не менее чем девяносто пять процентов, и (или) полной </w:t>
      </w:r>
      <w:hyperlink r:id="rId40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(учетной ставки) Центрального банка Российской Федерации, действующей на дату заключения договора кредита (займа), но не более их фактически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третья в ред. Федерального </w:t>
      </w:r>
      <w:hyperlink r:id="rId4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30.12.2008 N 3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Условия предоставления за счет средств федерального бюджета субсидий бюджетам субъектов Российской Федерации на возмещение части затрат на уплату процентов по кредитам (займам), полученным сельскохозяйственными товаропроизводителями в российских кредитных организациях, сельскохозяйственных потребительских кредитных кооперативах, виды кредитов (займов), сроки их предоставления, направления использования, суммы кредитов (займов), по которым из федерального бюджета осуществляется возмещение части затрат на уплату процентов, а также категории хозяйствующих субъектов, имеющих право на получение субсидий в размере двух третей, и (или) не менее чем девяносто пять процентов, и (или) полной </w:t>
      </w:r>
      <w:hyperlink r:id="rId42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(учетной ставки) Центрального банка Российской Федерации,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четвертая в ред. Федерального </w:t>
      </w:r>
      <w:hyperlink r:id="rId4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30.12.2008 N 318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3" w:name="Par159"/>
      <w:bookmarkEnd w:id="13"/>
      <w:r>
        <w:rPr>
          <w:color w:val="000000"/>
        </w:rPr>
        <w:t>Статья 12. Сельскохозяйственное страхование, осуществляемое с государственной поддержко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(в ред. Федерального </w:t>
      </w:r>
      <w:hyperlink r:id="rId4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.07.2011 N 26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</w:t>
      </w:r>
      <w:hyperlink r:id="rId4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 государственной поддержке в сфере сельскохозяйстве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4" w:name="Par165"/>
      <w:bookmarkEnd w:id="14"/>
      <w:r>
        <w:rPr>
          <w:color w:val="000000"/>
        </w:rPr>
        <w:t>Статья 13. Государственная поддержка мероприятий по повышению плодородия земель, охране сельскохозяйственных земел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целях реализации государственной политики, направленной на обеспечение экологического равновесия, охрану сельскохозяйственных земель, повышение их плодородия, сельскохозяйственные товаропроизводители получают государственную поддержку на проведение определенных государственной программой мероприятий,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</w:t>
      </w:r>
      <w:hyperlink r:id="rId4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5" w:name="Par169"/>
      <w:bookmarkEnd w:id="15"/>
      <w:r>
        <w:rPr>
          <w:color w:val="000000"/>
        </w:rPr>
        <w:t>Статья 14. Государственные закупочные интервенции, товарные интервенции для регулирования рынка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Государственные закупочные интервенции, товарные интервенции проводятся в целях стабилизации цен на рынке сельскохозяйственной продукции, сырья и продовольствия и поддержания уровня доходов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Государственные закупочные интервенции (далее - закупочные интервенции) проводятся при снижении цен на реализуемую сельскохозяйственную продукцию ниже минимальных расчетных цен путем закупки, в том числе на биржевых торгах, у сельскохозяйственных товаропроизводителей произведенной ими сельскохозяйственной продукции или путем проведения залоговых операций в отношении да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Государственные товарные интервенции (далее - товарные интервенции)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, в том числе на биржевых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стабилизации рынка зерна закупочные интервенции, товарные интервенции могут проводиться в отношении пшеницы продовольственной и фуражной, ячменя фуражного, ржи и кукурузы. </w:t>
      </w:r>
      <w:hyperlink r:id="rId4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иных видов сельскохозяйственной продукции, в отношении которой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могут проводиться закупочные интервенции, товарные интервенции, залоговые операции, утвержда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4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Предельные уровни минимальных цен и максимальных цен на зерно, другую сельскохозяйственную продукцию в целях проведения закупочных интервенций, товарных интервенций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4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Правительством Российской Федерации. Не позднее марта текущего года (ежегодно)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, закупочной интервенции устанавливаются Правительством Российской Федерации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 Сельскохозяйственная продукция, приобретенная у сельскохозяйственных товаропроизводителей в процессе проведения закупочных интервенций или залоговых операций, реализуется в </w:t>
      </w:r>
      <w:hyperlink r:id="rId5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на условиях, которые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6" w:name="Par182"/>
      <w:bookmarkEnd w:id="16"/>
      <w:r>
        <w:rPr>
          <w:color w:val="000000"/>
        </w:rPr>
        <w:t>Статья 15. Участие федеральных органов государственной власти, органов государственной власти субъектов Российской Федерации в реализации государственной аграр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сет ответственность за реализацию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существляет поддержку уровня цен на рынке сельскохозяйственной продукции, сырья и продовольствия путем организации и проведения закупочных интервенций, товарных интервенций, а также с помощью иных предусмотренных настоящим Федеральным законом инструментов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7" w:name="Par191"/>
      <w:bookmarkEnd w:id="17"/>
      <w:r>
        <w:rPr>
          <w:color w:val="000000"/>
        </w:rPr>
        <w:t>Статья 16. Участие союзов (ассоциаций) сельскохозяйственных товаропроизводителей в формировании и реализации государственной аграр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 и рыболовства, в целях согласования общественно значимых интересов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сельскохозяйственных потребительских кооперативов привлекает на добровольной основе союзы (ассоциации) сельскохозяйственных товаропроизводителей к участию в формировании и реализации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деятельности по формированию и реализации государственной аграрной политики могут участвовать союзы (ассоциации) сельскохозяйственных товаропроизводителей, в число участников которых входят производители (их объединения), производящие на территории Российской Федерации более чем две трети общего объема производства отдельных видов сельскохозяйственной продукции, сырья и продовольствия и оказывающие соответствующ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Формами участия союзов (ассоциаций) сельскохозяйственных товаропроизводителей в формировании и реализации государственной аграрной политик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частие в разработке проектов нормативных правовых актов, целевых программ, национального д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участие в обобщении и распространении достижений науки и техники, российского и иностранного опыта в сфере развит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редоставление необходимой информации для формирования и реализации государственной аграр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ыработка рекомендаций для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иные формы участ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8" w:name="Par202"/>
      <w:bookmarkEnd w:id="18"/>
      <w:r>
        <w:rPr>
          <w:color w:val="000000"/>
        </w:rPr>
        <w:t>Статья 17. Система государственного информационного обеспечения в сфере сельск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5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сновой системы государственного информационного обеспечения в сфере сельского хозяйства является информация о состоянии и тенденциях его развития, размещаемая в информационных системах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федерального органа исполнительной власти, осуществляющего функции по формированию официальной статистической информации, федерального органа исполнительной власти, осуществляющего функции по контролю и надзору в области таможенного дела, уполномоченных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 систему государственного информационного обеспечения в сфере сельского хозяйства в обязательном порядке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 реализации федеральных и отраслев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 состоянии развития отраслей растениеводства 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 количестве и состоянии сельскохозяйственной техники, поступлении топлива и об энергопотребл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 химизации и мелиорации земель в сельском хозяйст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 мониторинге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о финансово-экономическом состоянии сельскохозяй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 фитосанитарном и эпизоотическом состоянии территории Российской Федерации и проводимых мероприятиях по выявлению, ликвидации и предупреждению распространения болезней животных и растений, возбудителей заразных болезней животных, вредителей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о численности и штате работников сельскохозяй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о состоянии пищевой и перерабатывающей промышл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) о состоянии охотничьих ресурсов, охотничьих угодий и об их использ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4.07.2009 N 2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1) о результатах проведения на рынках сельскохозяйственной продукции, сырья и продовольствия мониторинга цен на основные продовольственные товары и материально-технические ресурсы, приобретаемые сельскохозяйственными организациями. </w:t>
      </w:r>
      <w:hyperlink r:id="rId58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 предоставления информ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9" w:name="Par222"/>
      <w:bookmarkEnd w:id="19"/>
      <w:r>
        <w:rPr>
          <w:color w:val="000000"/>
        </w:rPr>
        <w:t>4. К информации, подлежащей обязательному размещению и 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ети "Интернет" и на официальных сайтах уполномоченных органов государственной власти субъектов Российской Федерации в сети "Интернет", относитс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6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6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 издании федеральными органами исполнительной власти, органами государственной власти субъектов Российской Федерации нормативных правовых актов, устанавливающих порядок осуществления государственной поддержки развит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б уровне таможенных пошлин, объеме тарифных квот и их применении, объеме импорта и экспорта основных вид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 прогнозных и фактических показателях производства основных видов сельскохозяйственной продукции, сырья и продовольствия в целом в Российской Федерации и в субъектах Российской Федерации (ежемесячные отчеты о посевах сельскохозяйственных культур, об их уборке, о поголовье скота, об объеме производства молока и другой сельскохозяйственной продук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 средней цене на реализованные сельскохозяйственными товаропроизводителями сельскохозяйственную продукцию, сырье и продовольствие, на приобретенную ими промышленную продукцию и о цене на отдельные продовольственные тов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) об обобщении результатов Всероссийской сельскохозяйственной </w:t>
      </w:r>
      <w:hyperlink r:id="rId62">
        <w:r>
          <w:rPr>
            <w:rStyle w:val="InternetLink"/>
            <w:color w:val="000000"/>
          </w:rPr>
          <w:t>переписи</w:t>
        </w:r>
      </w:hyperlink>
      <w:r>
        <w:rPr>
          <w:color w:val="000000"/>
        </w:rPr>
        <w:t xml:space="preserve">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 состоянии федерального интервенционного фонда сельскохозяйственной продукции на конец года (ежегодно) и по результатам проведения государственных закупочных интервенций, товарных интервен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об объеме запасов сельскохозяйственной продукции, сырья и продовольствия на конец года (ежегодно) в целом п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о проведении тендеров на поставки сельскохозяйственной продукции, сырья и продовольствия дл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) об иной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6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3.12.2008 N 25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Указанная в </w:t>
      </w:r>
      <w:hyperlink w:anchor="Par222">
        <w:r>
          <w:rPr>
            <w:rStyle w:val="InternetLink"/>
            <w:color w:val="000000"/>
          </w:rPr>
          <w:t>части 4</w:t>
        </w:r>
      </w:hyperlink>
      <w:r>
        <w:rPr>
          <w:color w:val="000000"/>
        </w:rPr>
        <w:t xml:space="preserve"> настоящей статьи информация предоставляется бесплатно. Всем заинтересованным лицам гарантируются равные условия доступа к 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0" w:name="Par238"/>
      <w:bookmarkEnd w:id="20"/>
      <w:r>
        <w:rPr>
          <w:color w:val="000000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1"/>
      <w:bookmarkEnd w:id="21"/>
      <w:r>
        <w:rPr>
          <w:color w:val="000000"/>
        </w:rPr>
        <w:t xml:space="preserve">2. Порядок предоставления субсидий на возмещение части затрат на уплату процентов, указанных в </w:t>
      </w:r>
      <w:hyperlink w:anchor="Par154">
        <w:r>
          <w:rPr>
            <w:rStyle w:val="InternetLink"/>
            <w:color w:val="000000"/>
          </w:rPr>
          <w:t>части 3 статьи 11</w:t>
        </w:r>
      </w:hyperlink>
      <w:r>
        <w:rPr>
          <w:color w:val="000000"/>
        </w:rPr>
        <w:t xml:space="preserve"> настоящего Федерального закона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вторая в ред. Федерального </w:t>
      </w:r>
      <w:hyperlink r:id="rId6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30.12.2008 N 318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9 декабря 2006 год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 264-ФЗ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73247E227ECA7B2ECF04FC07F0477621E543D812EAA41177E52EC121090ADA9E0662F3671DFl73CE" TargetMode="External"/><Relationship Id="rId3" Type="http://schemas.openxmlformats.org/officeDocument/2006/relationships/hyperlink" Target="consultantplus://offline/ref=A1473247E227ECA7B2ECF04FC07F0477641F523E8A21F74B1F275EEE151FCFBAAEA96A2E3671D875l336E" TargetMode="External"/><Relationship Id="rId4" Type="http://schemas.openxmlformats.org/officeDocument/2006/relationships/hyperlink" Target="consultantplus://offline/ref=A1473247E227ECA7B2ECF04FC07F0477641D5A3A8121F74B1F275EEE151FCFBAAEA96A2E3671DC70l331E" TargetMode="External"/><Relationship Id="rId5" Type="http://schemas.openxmlformats.org/officeDocument/2006/relationships/hyperlink" Target="consultantplus://offline/ref=A1473247E227ECA7B2ECF04FC07F04776D1A5338882EAA41177E52EC121090ADA9E0662F3671DFl73DE" TargetMode="External"/><Relationship Id="rId6" Type="http://schemas.openxmlformats.org/officeDocument/2006/relationships/hyperlink" Target="consultantplus://offline/ref=A1473247E227ECA7B2ECF04FC07F04776D1F56388F2EAA41177E52EC121090ADA9E0662F3671DFl73CE" TargetMode="External"/><Relationship Id="rId7" Type="http://schemas.openxmlformats.org/officeDocument/2006/relationships/hyperlink" Target="consultantplus://offline/ref=A1473247E227ECA7B2ECF04FC07F04776C1C5536802EAA41177E52EC121090ADA9E0662F3676DFl736E" TargetMode="External"/><Relationship Id="rId8" Type="http://schemas.openxmlformats.org/officeDocument/2006/relationships/hyperlink" Target="consultantplus://offline/ref=A1473247E227ECA7B2ECF04FC07F0477641D5B37802CF74B1F275EEE151FCFBAAEA96A2E3671DE74l336E" TargetMode="External"/><Relationship Id="rId9" Type="http://schemas.openxmlformats.org/officeDocument/2006/relationships/hyperlink" Target="consultantplus://offline/ref=A1473247E227ECA7B2ECF04FC07F0477641B543A8F27F74B1F275EEE151FCFBAAEA96A2E3671DF74l33FE" TargetMode="External"/><Relationship Id="rId10" Type="http://schemas.openxmlformats.org/officeDocument/2006/relationships/hyperlink" Target="consultantplus://offline/ref=A1473247E227ECA7B2ECF04FC07F0477641F543E8C24F74B1F275EEE151FCFBAAEA96A2E3670D97Dl33FE" TargetMode="External"/><Relationship Id="rId11" Type="http://schemas.openxmlformats.org/officeDocument/2006/relationships/hyperlink" Target="consultantplus://offline/ref=A1473247E227ECA7B2ECF04FC07F0477641D5B39802CF74B1F275EEE151FCFBAAEA96A2E3671DF74l33FE" TargetMode="External"/><Relationship Id="rId12" Type="http://schemas.openxmlformats.org/officeDocument/2006/relationships/hyperlink" Target="consultantplus://offline/ref=A1473247E227ECA7B2ECF04FC07F0477641D5B3B8D21F74B1F275EEE151FCFBAAEA96A2E3671DF74l33EE" TargetMode="External"/><Relationship Id="rId13" Type="http://schemas.openxmlformats.org/officeDocument/2006/relationships/hyperlink" Target="consultantplus://offline/ref=A1473247E227ECA7B2ECF04FC07F04776D1F56388F2EAA41177E52EC121090ADA9E0662F3671DFl73CE" TargetMode="External"/><Relationship Id="rId14" Type="http://schemas.openxmlformats.org/officeDocument/2006/relationships/hyperlink" Target="consultantplus://offline/ref=A1473247E227ECA7B2ECF04FC07F04776418573C8F24F74B1F275EEE15l13FE" TargetMode="External"/><Relationship Id="rId15" Type="http://schemas.openxmlformats.org/officeDocument/2006/relationships/hyperlink" Target="consultantplus://offline/ref=A1473247E227ECA7B2ECF04FC07F0477641C543E8A27F74B1F275EEE151FCFBAAEA96A2E3671DF70l330E" TargetMode="External"/><Relationship Id="rId16" Type="http://schemas.openxmlformats.org/officeDocument/2006/relationships/hyperlink" Target="consultantplus://offline/ref=A1473247E227ECA7B2ECF04FC07F0477641C54378121F74B1F275EEE151FCFBAAEA96A2E3671DF75l337E" TargetMode="External"/><Relationship Id="rId17" Type="http://schemas.openxmlformats.org/officeDocument/2006/relationships/hyperlink" Target="consultantplus://offline/ref=A1473247E227ECA7B2ECF956C77F04776119513C8023F74B1F275EEE15l13FE" TargetMode="External"/><Relationship Id="rId18" Type="http://schemas.openxmlformats.org/officeDocument/2006/relationships/hyperlink" Target="consultantplus://offline/ref=A1473247E227ECA7B2ECF04FC07F0477641F543E8C24F74B1F275EEE151FCFBAAEA96A2E3670D97Dl33FE" TargetMode="External"/><Relationship Id="rId19" Type="http://schemas.openxmlformats.org/officeDocument/2006/relationships/hyperlink" Target="consultantplus://offline/ref=A1473247E227ECA7B2ECF04FC07F0477641F543F8C2DF74B1F275EEE151FCFBAAEA96A2E3671DC7Dl337E" TargetMode="External"/><Relationship Id="rId20" Type="http://schemas.openxmlformats.org/officeDocument/2006/relationships/hyperlink" Target="consultantplus://offline/ref=A1473247E227ECA7B2ECF04FC07F0477641F543F8E26F74B1F275EEE151FCFBAAEA96A2D3El732E" TargetMode="External"/><Relationship Id="rId21" Type="http://schemas.openxmlformats.org/officeDocument/2006/relationships/hyperlink" Target="consultantplus://offline/ref=A1473247E227ECA7B2ECF04FC07F0477641D5B39802CF74B1F275EEE151FCFBAAEA96A2E3671DF74l33FE" TargetMode="External"/><Relationship Id="rId22" Type="http://schemas.openxmlformats.org/officeDocument/2006/relationships/hyperlink" Target="consultantplus://offline/ref=A1473247E227ECA7B2ECF04FC07F0477641F543F8C2DF74B1F275EEE15l13FE" TargetMode="External"/><Relationship Id="rId23" Type="http://schemas.openxmlformats.org/officeDocument/2006/relationships/hyperlink" Target="consultantplus://offline/ref=A1473247E227ECA7B2ECF04FC07F04776C1A51388D2EAA41177E52EC121090ADA9E0662F3671DFl736E" TargetMode="External"/><Relationship Id="rId24" Type="http://schemas.openxmlformats.org/officeDocument/2006/relationships/hyperlink" Target="consultantplus://offline/ref=A1473247E227ECA7B2ECF04FC07F0477641A5A388F22F74B1F275EEE151FCFBAAEA96A2E3671DF75l33EE" TargetMode="External"/><Relationship Id="rId25" Type="http://schemas.openxmlformats.org/officeDocument/2006/relationships/hyperlink" Target="consultantplus://offline/ref=A1473247E227ECA7B2ECF04FC07F0477641D5B37802CF74B1F275EEE151FCFBAAEA96A2E3671DF77l332E" TargetMode="External"/><Relationship Id="rId26" Type="http://schemas.openxmlformats.org/officeDocument/2006/relationships/hyperlink" Target="consultantplus://offline/ref=A1473247E227ECA7B2ECF04FC07F0477641D5B37802CF74B1F275EEE151FCFBAAEA96A2E3671DE74l337E" TargetMode="External"/><Relationship Id="rId27" Type="http://schemas.openxmlformats.org/officeDocument/2006/relationships/hyperlink" Target="consultantplus://offline/ref=A1473247E227ECA7B2ECF04FC07F0477641F50388B22F74B1F275EEE151FCFBAAEA96A2E3671DF75l334E" TargetMode="External"/><Relationship Id="rId28" Type="http://schemas.openxmlformats.org/officeDocument/2006/relationships/hyperlink" Target="consultantplus://offline/ref=A1473247E227ECA7B2ECF04FC07F0477641D5A3A8121F74B1F275EEE151FCFBAAEA96A2E3671DC70l33EE" TargetMode="External"/><Relationship Id="rId29" Type="http://schemas.openxmlformats.org/officeDocument/2006/relationships/hyperlink" Target="consultantplus://offline/ref=A1473247E227ECA7B2ECF04FC07F0477641B543A8F27F74B1F275EEE151FCFBAAEA96A2E3671DF75l336E" TargetMode="External"/><Relationship Id="rId30" Type="http://schemas.openxmlformats.org/officeDocument/2006/relationships/hyperlink" Target="consultantplus://offline/ref=A1473247E227ECA7B2ECF04FC07F0477641B5B3E8020F74B1F275EEE151FCFBAAEA96A2E3671DF75l335E" TargetMode="External"/><Relationship Id="rId31" Type="http://schemas.openxmlformats.org/officeDocument/2006/relationships/hyperlink" Target="consultantplus://offline/ref=A1473247E227ECA7B2ECF04FC07F0477641D5A3A8121F74B1F275EEE151FCFBAAEA96A2E3671DC70l33EE" TargetMode="External"/><Relationship Id="rId32" Type="http://schemas.openxmlformats.org/officeDocument/2006/relationships/hyperlink" Target="consultantplus://offline/ref=A1473247E227ECA7B2ECF04FC07F0477641D5A3A8121F74B1F275EEE151FCFBAAEA96A2E3671DC70l33EE" TargetMode="External"/><Relationship Id="rId33" Type="http://schemas.openxmlformats.org/officeDocument/2006/relationships/hyperlink" Target="consultantplus://offline/ref=A1473247E227ECA7B2ECF04FC07F0477641B543A8F27F74B1F275EEE151FCFBAAEA96A2E3671DF75l337E" TargetMode="External"/><Relationship Id="rId34" Type="http://schemas.openxmlformats.org/officeDocument/2006/relationships/hyperlink" Target="consultantplus://offline/ref=A1473247E227ECA7B2ECF04FC07F0477641D5A3A8121F74B1F275EEE151FCFBAAEA96A2E3671DC70l33FE" TargetMode="External"/><Relationship Id="rId35" Type="http://schemas.openxmlformats.org/officeDocument/2006/relationships/hyperlink" Target="consultantplus://offline/ref=A1473247E227ECA7B2ECF04FC07F0477641F573B8122F74B1F275EEE151FCFBAAEA96A2E3671DE71l33EE" TargetMode="External"/><Relationship Id="rId36" Type="http://schemas.openxmlformats.org/officeDocument/2006/relationships/hyperlink" Target="consultantplus://offline/ref=A1473247E227ECA7B2ECF04FC07F0477641D5A3A8121F74B1F275EEE151FCFBAAEA96A2E3671DC71l336E" TargetMode="External"/><Relationship Id="rId37" Type="http://schemas.openxmlformats.org/officeDocument/2006/relationships/hyperlink" Target="consultantplus://offline/ref=A1473247E227ECA7B2ECF956C77F0477611D553F8122F74B1F275EEE151FCFBAAEA96A2E3671DF74l33FE" TargetMode="External"/><Relationship Id="rId38" Type="http://schemas.openxmlformats.org/officeDocument/2006/relationships/hyperlink" Target="consultantplus://offline/ref=A1473247E227ECA7B2ECF04FC07F0477641F523E8A21F74B1F275EEE151FCFBAAEA96A2E3671D875l336E" TargetMode="External"/><Relationship Id="rId39" Type="http://schemas.openxmlformats.org/officeDocument/2006/relationships/hyperlink" Target="consultantplus://offline/ref=A1473247E227ECA7B2ECF04FC07F04776D1A5338882EAA41177E52EC121090ADA9E0662F3671DEl735E" TargetMode="External"/><Relationship Id="rId40" Type="http://schemas.openxmlformats.org/officeDocument/2006/relationships/hyperlink" Target="consultantplus://offline/ref=A1473247E227ECA7B2ECF04FC07F0477641B563A8B2EAA41177E52ECl132E" TargetMode="External"/><Relationship Id="rId41" Type="http://schemas.openxmlformats.org/officeDocument/2006/relationships/hyperlink" Target="consultantplus://offline/ref=A1473247E227ECA7B2ECF04FC07F04776D1A5338882EAA41177E52EC121090ADA9E0662F3671DEl736E" TargetMode="External"/><Relationship Id="rId42" Type="http://schemas.openxmlformats.org/officeDocument/2006/relationships/hyperlink" Target="consultantplus://offline/ref=A1473247E227ECA7B2ECF04FC07F0477641B563A8B2EAA41177E52ECl132E" TargetMode="External"/><Relationship Id="rId43" Type="http://schemas.openxmlformats.org/officeDocument/2006/relationships/hyperlink" Target="consultantplus://offline/ref=A1473247E227ECA7B2ECF04FC07F04776D1A5338882EAA41177E52EC121090ADA9E0662F3671DEl730E" TargetMode="External"/><Relationship Id="rId44" Type="http://schemas.openxmlformats.org/officeDocument/2006/relationships/hyperlink" Target="consultantplus://offline/ref=A1473247E227ECA7B2ECF04FC07F0477641D5B37802CF74B1F275EEE151FCFBAAEA96A2E3671DE74l334E" TargetMode="External"/><Relationship Id="rId45" Type="http://schemas.openxmlformats.org/officeDocument/2006/relationships/hyperlink" Target="consultantplus://offline/ref=A1473247E227ECA7B2ECF04FC07F0477641D5B37802CF74B1F275EEE15l13FE" TargetMode="External"/><Relationship Id="rId46" Type="http://schemas.openxmlformats.org/officeDocument/2006/relationships/hyperlink" Target="consultantplus://offline/ref=A1473247E227ECA7B2ECF04FC07F0477641F543F8C2DF74B1F275EEE15l13FE" TargetMode="External"/><Relationship Id="rId47" Type="http://schemas.openxmlformats.org/officeDocument/2006/relationships/hyperlink" Target="consultantplus://offline/ref=A1473247E227ECA7B2ECF04FC07F04776C1B5A378C2EAA41177E52EC121090ADA9E0662F3671DFl73DE" TargetMode="External"/><Relationship Id="rId48" Type="http://schemas.openxmlformats.org/officeDocument/2006/relationships/hyperlink" Target="consultantplus://offline/ref=A1473247E227ECA7B2ECF04FC07F0477641D5A3A8121F74B1F275EEE151FCFBAAEA96A2E3671DC71l337E" TargetMode="External"/><Relationship Id="rId49" Type="http://schemas.openxmlformats.org/officeDocument/2006/relationships/hyperlink" Target="consultantplus://offline/ref=A1473247E227ECA7B2ECF04FC07F0477641C533C8C2CF74B1F275EEE151FCFBAAEA96A2E3671DF7Cl330E" TargetMode="External"/><Relationship Id="rId50" Type="http://schemas.openxmlformats.org/officeDocument/2006/relationships/hyperlink" Target="consultantplus://offline/ref=A1473247E227ECA7B2ECF04FC07F0477641D5A3A8121F74B1F275EEE151FCFBAAEA96A2E3671DC71l337E" TargetMode="External"/><Relationship Id="rId51" Type="http://schemas.openxmlformats.org/officeDocument/2006/relationships/hyperlink" Target="consultantplus://offline/ref=A1473247E227ECA7B2ECF04FC07F0477641D5A3A8121F74B1F275EEE151FCFBAAEA96A2E3671DC71l337E" TargetMode="External"/><Relationship Id="rId52" Type="http://schemas.openxmlformats.org/officeDocument/2006/relationships/hyperlink" Target="consultantplus://offline/ref=A1473247E227ECA7B2ECF04FC07F04776418503F8125F74B1F275EEE151FCFBAAEA96A2E3671DF75l331E" TargetMode="External"/><Relationship Id="rId53" Type="http://schemas.openxmlformats.org/officeDocument/2006/relationships/hyperlink" Target="consultantplus://offline/ref=A1473247E227ECA7B2ECF04FC07F0477641D5A3A8121F74B1F275EEE151FCFBAAEA96A2E3671DC71l334E" TargetMode="External"/><Relationship Id="rId54" Type="http://schemas.openxmlformats.org/officeDocument/2006/relationships/hyperlink" Target="consultantplus://offline/ref=A1473247E227ECA7B2ECF04FC07F04776D1C5B36802EAA41177E52EC121090ADA9E0662F3671DEl734E" TargetMode="External"/><Relationship Id="rId55" Type="http://schemas.openxmlformats.org/officeDocument/2006/relationships/hyperlink" Target="consultantplus://offline/ref=A1473247E227ECA7B2ECF04FC07F0477641D5A3A8121F74B1F275EEE151FCFBAAEA96A2E3671DC71l335E" TargetMode="External"/><Relationship Id="rId56" Type="http://schemas.openxmlformats.org/officeDocument/2006/relationships/hyperlink" Target="consultantplus://offline/ref=A1473247E227ECA7B2ECF04FC07F0477641D5A3A8121F74B1F275EEE151FCFBAAEA96A2E3671DC71l335E" TargetMode="External"/><Relationship Id="rId57" Type="http://schemas.openxmlformats.org/officeDocument/2006/relationships/hyperlink" Target="consultantplus://offline/ref=A1473247E227ECA7B2ECF04FC07F04776C1C5536802EAA41177E52EC121090ADA9E0662F3676DFl736E" TargetMode="External"/><Relationship Id="rId58" Type="http://schemas.openxmlformats.org/officeDocument/2006/relationships/hyperlink" Target="consultantplus://offline/ref=A1473247E227ECA7B2ECF04FC07F0477641B56388F22F74B1F275EEE151FCFBAAEA96A2E3671DF75l337E" TargetMode="External"/><Relationship Id="rId59" Type="http://schemas.openxmlformats.org/officeDocument/2006/relationships/hyperlink" Target="consultantplus://offline/ref=A1473247E227ECA7B2ECF04FC07F0477641D5A3A8121F74B1F275EEE151FCFBAAEA96A2E3671DC71l335E" TargetMode="External"/><Relationship Id="rId60" Type="http://schemas.openxmlformats.org/officeDocument/2006/relationships/hyperlink" Target="consultantplus://offline/ref=A1473247E227ECA7B2ECF04FC07F0477641D5A3A8121F74B1F275EEE151FCFBAAEA96A2E3671DC71l335E" TargetMode="External"/><Relationship Id="rId61" Type="http://schemas.openxmlformats.org/officeDocument/2006/relationships/hyperlink" Target="consultantplus://offline/ref=A1473247E227ECA7B2ECF04FC07F0477641D5A3A8121F74B1F275EEE151FCFBAAEA96A2E3671DC71l335E" TargetMode="External"/><Relationship Id="rId62" Type="http://schemas.openxmlformats.org/officeDocument/2006/relationships/hyperlink" Target="consultantplus://offline/ref=A1473247E227ECA7B2ECF04FC07F0477641D543E892DF74B1F275EEE15l13FE" TargetMode="External"/><Relationship Id="rId63" Type="http://schemas.openxmlformats.org/officeDocument/2006/relationships/hyperlink" Target="consultantplus://offline/ref=A1473247E227ECA7B2ECF04FC07F0477641D5A3A8121F74B1F275EEE151FCFBAAEA96A2E3671DC71l335E" TargetMode="External"/><Relationship Id="rId64" Type="http://schemas.openxmlformats.org/officeDocument/2006/relationships/hyperlink" Target="consultantplus://offline/ref=A1473247E227ECA7B2ECF04FC07F04776D1A5338882EAA41177E52EC121090ADA9E0662F3671DEl732E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5:00Z</dcterms:created>
  <dc:creator>ППС</dc:creator>
  <dc:description/>
  <cp:keywords/>
  <dc:language>en-US</dc:language>
  <cp:lastModifiedBy>ППС</cp:lastModifiedBy>
  <dcterms:modified xsi:type="dcterms:W3CDTF">2014-09-22T04:56:00Z</dcterms:modified>
  <cp:revision>1</cp:revision>
  <dc:subject/>
  <dc:title>29 декабря 2006 года</dc:title>
</cp:coreProperties>
</file>